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ragraph">
                  <wp:posOffset>62230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9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Propozim-ligj për ndryshimin dhe plotësimin e Ligjit për energjetikë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Hari Llokvenec, Rexhail Ismail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7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 Debat publik për Propozim-ligjin për kryerjen e punëve të kontabilitet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15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8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 Propozim-ligj për ndryshimin dhe plotësimin e Ligjit për supervizion të sigurimit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Agim Murtezanov, Mira Stojçevska, Mileva Gjorgieva, Pançe Ivanov, Artan Grub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 Propozim-ligj për ndryshimin dhe plotësimin e Ligjit për banka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Agim Murtezanov, Mira Stojçevska, Mileva Gjorgieva, Pançe Ivanov, Artan Grubi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4.9pt;mso-position-vertical-relative:text;margin-left:127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9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 Propozim-ligj për ndryshimin dhe plotësimin e Ligjit për energjetikë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Hari Llokvenec, Rexhail Ismail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7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 Debat publik për Propozim-ligjin për kryerjen e punëve të kontabilitet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15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8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  Propozim-ligj për ndryshimin dhe plotësimin e Ligjit për supervizion të sigurimit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Agim Murtezanov, Mira Stojçevska, Mileva Gjorgieva, Pançe Ivanov, Artan Grub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 Propozim-ligj për ndryshimin dhe plotësimin e Ligjit për banka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Agim Murtezanov, Mira Stojçevska, Mileva Gjorgieva, Pançe Ivanov, Artan Grubi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  <w:t xml:space="preserve">Ora 11:30, Salla 4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MBLEDHJA NR. 34 E KOMISIONIT PËR ÇËSHTJE EVROPIANE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lang w:val="sq-AL"/>
              </w:rPr>
              <w:t>Rendi i ditës:</w:t>
            </w:r>
            <w:r>
              <w:rPr>
                <w:rFonts w:cs="Arial" w:ascii="Arial" w:hAnsi="Arial"/>
                <w:lang w:val="sq-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1. Propozim-ligj për parandalim dhe mbrojtje nga diskriminimi, me procedurë të shkurtuar – leximi I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2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ANCA NR. 90 E KUVENDIT TË REPUBLIKËS SË MAQEDONISË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6.3.2019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  Propozim-ligj për menaxhim elektronik dhe shërbime elektronik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Propozim-ligj për ndryshimin dhe plotësimin e Ligjit për marrëdhënie pun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 Propozim-ligj për parandalim dhe mbrojtje nga diskriminimi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 Propozim-ligj për ndryshimin e Ligjit për siguri në komunikacionin rrugor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ndryshimin dhe plotësimin e Ligjit për banka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Agim Murtezanov, Mira Stojçevska, Mileva Gjorgieva, Pançe Ivanov, Artan Grub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Propozim-ligj për ndryshimin dhe plotësimin e Ligjit për supervizion të sigurimit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Agim Murtezanov, Mira Stojçevska, Mileva Gjorgieva, Pançe Ivanov, Artan Grub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 Propozim-ligj për ndryshimin dhe plotësimin e Ligjit për energjetikë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Hari Llokvenec, Rexhail Ismail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9135</wp:posOffset>
                </wp:positionV>
                <wp:extent cx="4983480" cy="60801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39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1. Propozim-ligj për parandalim dhe mbrojtje nga diskriminimi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 Propozim-ligj për ndryshimin e Ligjit për siguri në komunikacionin rrugor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 Propozim-ligj për ndryshimin dhe plotësimin e Ligjit për banka, me procedurë të shkurtuar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Agim Murtezanov, Mira Stojçevska, Mileva Gjorgieva, Pançe Ivanov, Artan Grub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Propozim-ligj për ndryshimin dhe plotësimin e Ligjit për supervizion të sigurimit, me procedurë të shkurtuar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Agim Murtezanov, Mira Stojçevska, Mileva Gjorgieva, Pançe Ivanov, Artan Grub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 Propozim-ligj për ndryshimin dhe plotësimin e Ligjit për energjetikë, me procedurë të shkurtuar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Hari Llokvenec, Rexhail Ismail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MBLEDHJA NR. 34 E KOMISIONIT PËR MBROJTJE DHE SIGURI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 Propozim-ligj për ndryshimin e Ligjit për siguri në komunikacionin rrugor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8.75pt;mso-wrap-distance-left:9pt;mso-wrap-distance-right:9pt;mso-wrap-distance-top:0pt;mso-wrap-distance-bottom:0pt;margin-top:55.0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39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1. Propozim-ligj për parandalim dhe mbrojtje nga diskriminimi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 Propozim-ligj për ndryshimin e Ligjit për siguri në komunikacionin rrugor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 Propozim-ligj për ndryshimin dhe plotësimin e Ligjit për banka, me procedurë të shkurtuar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Agim Murtezanov, Mira Stojçevska, Mileva Gjorgieva, Pançe Ivanov, Artan Grub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Propozim-ligj për ndryshimin dhe plotësimin e Ligjit për supervizion të sigurimit, me procedurë të shkurtuar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Agim Murtezanov, Mira Stojçevska, Mileva Gjorgieva, Pançe Ivanov, Artan Grub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 Propozim-ligj për ndryshimin dhe plotësimin e Ligjit për energjetikë, me procedurë të shkurtuar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Hari Llokvenec, Rexhail Ismail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MBLEDHJA NR. 34 E KOMISIONIT PËR MBROJTJE DHE SIGURI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 Propozim-ligj për ndryshimin e Ligjit për siguri në komunikacionin rrugor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7.3.2019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07T08:02:00Z</dcterms:modified>
  <cp:revision>1390</cp:revision>
  <dc:subject/>
  <dc:title/>
</cp:coreProperties>
</file>